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 the database and you understand My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bject can have more than one name. The differen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point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Text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cord defines a textblock of maximal 2kb with des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is stored in the &lt;worldname&gt;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Record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ways the name of the record. For exist and actio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the action or exit to type. When an ex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;Go North;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transported through the exit/action on typ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is only used for PlayerRecords. (Hmm. why?! It could b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its too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eld can contain a boolean expression. The expression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: If a player can be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:   If a player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: If a player can call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:  If the thing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xpression evaluates to true, the action is perform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/OSUCCESS text is shown. If it evaluates false,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AIL/OFAIL tex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number of the location of the object. This can be a room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a player_typ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it_Type objects it describs the DESTINA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er_type object this starts the chain of items they poss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_Type objects this starts the chain of thing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ooms:    The list of possible exit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ers:  Only one record of the HO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ngs:   Only one record of the HO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wner of the object. Often the creator, but through the ChOw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hop items can change owners. A player has to own an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's attributes depending on the play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d of gold a player has. Coins are found, gained in te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s or given by a god or wizard. Coins can be stolen (ROB), s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things in a shop, or be given away. Creatings objects costs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ng_Type objects the field contains their value for s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rif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objec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_Type   :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_Type  : an object/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_Type   : a exit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_Type :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ne_Type  : an object which follows the play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player his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t/toad   : The lowestlevel. Not many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     : Default level,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er      : Can build new objects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s      : Can also create magic items and chang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         : The owner of the playyard. Can do everyth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one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ystem flags. At this moment none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text record. Is shown when an object is looked at, read or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text record. Is shown to the player if a key evalu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Text record. Is shown to the player if a key evalu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Text record. Is shown to the other players in the same lo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evalu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u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Text record. Is shown to the other players in the same lo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evalu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Text record. Contains the macro commands which perfor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, not "Yes please" Nerd! The player's sex. Can be Neuter, Fem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_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properties of a room_typ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_Room: Items dropped here go to their home location.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value in pe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_Room:   Items dropped here give their value in penni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tem gets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_Room:  A quiet place. Users cannot be killed or pag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d_Room:   In a room marked as loud, other users can over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spers. Sometimes.. scrambled a litt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_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other attributes of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_Ok_Flag:     Builders and higher can create new exi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y_Flag:      For objects it means that when dropped they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Ho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layers it means that they DON't go h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leave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_Ok_Flag: It's ok to teleport 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_Flag:   Makes the object or playe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_Sale_Flag:    Used together with Shop_Typ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wn_Ok_Flag:    For things this means they can chang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layers this means they accept the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an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destroyed objects. In a later version on MyMUD should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before creating a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Text record. The information in this record is shown whenev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NGERs an other user or object with this inf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integers of variable space for use in macr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expression in MyMUD work with objectnumbers. Object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players or things. A player can be or cannot be. A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 not have a certain level and an object can be in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y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!1     Means, true if you are not the GOD of the game.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has record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W     True if the player has a level Wizard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    True when the player has object #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f course are very simple expressions. So there are also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=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[P,B,W,G] defines a minimal level. P)layer B)uilder W)izard G)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game ME is translated into the players own recordnumber HE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tion and and items translate into their objectnumbers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here instead of numbers for clarity. In reality they ar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ake more complex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|RED KEY      The owner/player or everybody with the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|!ME          Always false so lockes an item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|GUEST TOKEN  All builders, wizards and the GOD AND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est tok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1 exit in:  (Red Key)  Exit back: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 2: Exit in (!RED KEY) Exit Back (ME|!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asses door 1, and can still go back. If he wants to continu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drop the key (which should be sticky and return to it's ho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one else to find) Once door 2 is also passed there is no w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also used to lock magic objects. Say you made a p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which you want to keep for yourself. Just set the loc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way no other user can us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he $ Symbol which, when used in an expression,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nd sometimes false. This to juice up the game with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